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y Live in You (The Lion King – The Broadway Musical - Disn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&amp; Lyrics by Mark Mancina, Jay Rifkin and Lebo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[CHORUS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gonyama nengw' enamabala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[MUFASA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igh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spirit of life call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amel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voi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ith the fear of a child ask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amela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i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re's no mountain too grea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ar these words and have fait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ave faith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live in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live in m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're watching ov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verything we s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every creatur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every st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your reflectio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live in you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live in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live in 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're watching ov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verything we s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every creatur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every st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your reflectio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live in you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[CHORUS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gonyama nengw' enamaba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47:00Z</dcterms:created>
  <dc:creator>Guy Dearden</dc:creator>
  <dc:description/>
  <cp:keywords/>
  <dc:language>en-US</dc:language>
  <cp:lastModifiedBy>Guy Dearden</cp:lastModifiedBy>
  <dcterms:modified xsi:type="dcterms:W3CDTF">2011-07-15T16:47:00Z</dcterms:modified>
  <cp:revision>2</cp:revision>
  <dc:subject/>
  <dc:title>Topsy Turvy </dc:title>
</cp:coreProperties>
</file>